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9638" w:leader="none"/>
        </w:tabs>
        <w:jc w:val="left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к договору ДМС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Программа добровольного медицинского страхования</w:t>
      </w:r>
    </w:p>
    <w:p>
      <w:pPr>
        <w:pStyle w:val="Ea2"/>
        <w:spacing w:before="120" w:after="120"/>
        <w:ind w:left="284" w:hanging="284"/>
        <w:rPr>
          <w:caps/>
          <w:sz w:val="22"/>
          <w:u w:val="none"/>
        </w:rPr>
      </w:pPr>
      <w:r>
        <w:rPr>
          <w:rFonts w:cs="Times New Roman" w:ascii="Times New Roman" w:hAnsi="Times New Roman"/>
          <w:caps/>
          <w:sz w:val="22"/>
          <w:u w:val="none"/>
        </w:rPr>
        <w:t>«</w:t>
      </w:r>
      <w:r>
        <w:rPr>
          <w:rFonts w:cs="Times New Roman" w:ascii="Times New Roman" w:hAnsi="Times New Roman"/>
          <w:b/>
          <w:caps/>
          <w:sz w:val="22"/>
          <w:u w:val="none"/>
        </w:rPr>
        <w:t>скорая медицинская помощь</w:t>
      </w:r>
      <w:r>
        <w:rPr>
          <w:rFonts w:cs="Times New Roman" w:ascii="Times New Roman" w:hAnsi="Times New Roman"/>
          <w:caps/>
          <w:sz w:val="22"/>
          <w:u w:val="none"/>
        </w:rPr>
        <w:t>»</w:t>
      </w:r>
    </w:p>
    <w:p>
      <w:pPr>
        <w:pStyle w:val="Normal"/>
        <w:ind w:firstLine="709"/>
        <w:rPr>
          <w:strike/>
          <w:sz w:val="22"/>
        </w:rPr>
      </w:pPr>
      <w:r>
        <w:rPr>
          <w:sz w:val="22"/>
        </w:rPr>
        <w:t>По настоящей программе ОСАО «Ингосстрах» организует и оплачивает услуги скорой медицинской помощи, предоставляемые Застрахованному при остром заболевании (состоянии), обострении хронического заболевания, травме (в том числе ожоге, отморожении) и отравлении.</w:t>
      </w:r>
    </w:p>
    <w:p>
      <w:pPr>
        <w:pStyle w:val="Normal"/>
        <w:ind w:firstLine="709"/>
        <w:rPr>
          <w:b/>
          <w:b/>
          <w:sz w:val="22"/>
          <w:u w:val="single"/>
        </w:rPr>
      </w:pPr>
      <w:r>
        <w:rPr>
          <w:sz w:val="22"/>
        </w:rPr>
        <w:t>Скорая медицинская помощь предоставляется Застрахованному в случаях, требующих срочного медицинского вмешательства.</w:t>
      </w:r>
    </w:p>
    <w:p>
      <w:pPr>
        <w:pStyle w:val="Heading1"/>
        <w:rPr>
          <w:sz w:val="22"/>
        </w:rPr>
      </w:pPr>
      <w:r>
        <w:rPr>
          <w:sz w:val="22"/>
        </w:rPr>
        <w:t>Объем предоставляемых услуг</w:t>
      </w:r>
    </w:p>
    <w:p>
      <w:pPr>
        <w:pStyle w:val="Normal"/>
        <w:ind w:firstLine="709"/>
        <w:rPr/>
      </w:pPr>
      <w:r>
        <w:rPr>
          <w:sz w:val="22"/>
        </w:rPr>
        <w:t>По настоящей программе ОСАО «Ингосстрах» организует и оплачивает в перечисленных выше случаях следующие услуги службы скорой медицинской помощи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 выезд врачебной бригады в пределах районов и границ города, установленных службой скорой медицинской помощи, включая комплекс экстренных лечебных манипуляций, необходимую экспресс-диагностику и медицинскую транспортировку в медицинское учреждение.</w:t>
      </w:r>
    </w:p>
    <w:p>
      <w:pPr>
        <w:pStyle w:val="Heading1"/>
        <w:rPr>
          <w:sz w:val="22"/>
        </w:rPr>
      </w:pPr>
      <w:r>
        <w:rPr>
          <w:sz w:val="22"/>
        </w:rPr>
        <w:t>Порядок оказания медицинских услуг</w:t>
      </w:r>
    </w:p>
    <w:p>
      <w:pPr>
        <w:pStyle w:val="Heading2"/>
        <w:rPr/>
      </w:pPr>
      <w:r>
        <w:rPr>
          <w:sz w:val="22"/>
        </w:rPr>
        <w:t>При необходимости получения скорой медицинской помощи Застрахованный или лицо, действующее в его интересах, должны обратиться в медицинское учреждение, указанное в договоре страхования, и сообщить данные полиса добровольного медицинского страхования. Медицинские услуги оказываются Застрахованному при наличии полиса и документа, удостоверяющего личность. В случае возникновения проблем, связанных с организацией скорой медицинской помощи, Застрахованный или лицо, действующее в его интересах, должны обратиться к региональному Представителю ОСАО «Ингосстрах»  или в Контакт-центр ОСАО «Ингосстрах» г.Москвы.</w:t>
      </w:r>
    </w:p>
    <w:p>
      <w:pPr>
        <w:pStyle w:val="Heading2"/>
        <w:rPr/>
      </w:pPr>
      <w:r>
        <w:rPr>
          <w:sz w:val="22"/>
        </w:rPr>
        <w:t>Указанные услуги оказываются бригадой скорой медицинской помощи медицинского учреждения, указанного в договоре страхования, либо, в исключительных случаях, по жизненным показаниям, бригадой городской скорой медицинской помощи «03». Медицинская транспортировка осуществляется в ближайшее к месту нахождения Застрахованного медицинское учреждение, способное оказать соответствующую медицинскую помощь.</w:t>
      </w:r>
    </w:p>
    <w:p>
      <w:pPr>
        <w:pStyle w:val="Heading1"/>
        <w:tabs>
          <w:tab w:val="clear" w:pos="708"/>
          <w:tab w:val="left" w:pos="851" w:leader="none"/>
        </w:tabs>
        <w:spacing w:before="240" w:after="120"/>
        <w:ind w:left="851" w:hanging="0"/>
        <w:jc w:val="both"/>
        <w:rPr>
          <w:sz w:val="22"/>
        </w:rPr>
      </w:pPr>
      <w:r>
        <w:rPr>
          <w:sz w:val="22"/>
        </w:rPr>
        <w:t>ОБЯЗАННОСТИ ЗАСТРАХОВАННОГО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2"/>
        </w:rPr>
        <w:t>Застрахованный обязан возместить понесенные ОСАО «Ингосстрах» расходы в следующих случаях: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</w:rPr>
      </w:pPr>
      <w:bookmarkStart w:id="0" w:name="_Ref431960127"/>
      <w:bookmarkEnd w:id="0"/>
      <w:r>
        <w:rPr>
          <w:sz w:val="22"/>
        </w:rPr>
        <w:t>вызов бригады скорой медицинской помощи по неточному, неполному или несуществующему адресу, указанному Застрахованным или лицом, действующим в его интересах, диспетчеру службы скорой медицинской помощи;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отсутствие Застрахованного по указанному при вызове скорой медицинской помощи адресу;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ызов бригады скорой медицинской помощи для лиц, не застрахованных по соответствующей программе;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ызов бригады скорой медицинской помощи с целью получения плановых медицинских манипуляций: инъекций, измерения артериального давления и т.д.;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вызов бригады скорой медицинской помощи к Застрахованному, находящемуся в состоянии алкогольного (средней и тяжелой степени), токсического или наркотического опьянения, или с целью прерывания запоя, а также последующей его госпитализации;</w:t>
      </w:r>
    </w:p>
    <w:p>
      <w:pPr>
        <w:pStyle w:val="Heading3"/>
        <w:rPr>
          <w:sz w:val="22"/>
        </w:rPr>
      </w:pPr>
      <w:r>
        <w:rPr>
          <w:sz w:val="22"/>
        </w:rPr>
        <w:t>отмена вызова бригады скорой помощи;</w:t>
      </w:r>
    </w:p>
    <w:p>
      <w:pPr>
        <w:pStyle w:val="Heading3"/>
        <w:rPr>
          <w:bCs/>
          <w:sz w:val="22"/>
        </w:rPr>
      </w:pPr>
      <w:r>
        <w:rPr>
          <w:sz w:val="22"/>
        </w:rPr>
        <w:t>отказ от услуг бригады скорой помощи по ее прибытии на место вызова.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" w:name="_Ref431960127"/>
      <w:bookmarkEnd w:id="1"/>
      <w:r>
        <w:rPr>
          <w:sz w:val="22"/>
        </w:rPr>
        <w:t>После оплаты ОСАО «Ингосстрах» услуг, перечисленных в п.п. 3.1.1-3.1.7, ОСАО «Ингосстрах» вправе потребовать возмещения Застрахованным суммы оплаченного счета. При неоплате этой суммы в течение 5 банковских дней с момента получения счета от ОСАО «Ингосстрах», последнее вправе расторгнуть действие договора в отношении такого Застрахованног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Исключения из программ добровольного медицинского страхования (Приложение 3) являются неотъемлемой частью данной программы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Указанные услуги оказываются в полном объеме, кроме случаев, перечисленных в Исключениях из программ добровольного медицинского страх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80"/>
      <w:jc w:val="center"/>
      <w:outlineLvl w:val="0"/>
    </w:pPr>
    <w:rPr>
      <w:b/>
      <w:caps/>
      <w:kern w:val="2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946" w:leader="none"/>
      </w:tabs>
      <w:spacing w:before="240" w:after="0"/>
      <w:ind w:right="-1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2">
    <w:name w:val="заголово†ea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ind w:left="283" w:hanging="283"/>
      <w:jc w:val="center"/>
    </w:pPr>
    <w:rPr>
      <w:rFonts w:ascii="Courier New" w:hAnsi="Courier New" w:cs="Courier New"/>
      <w:u w:val="single"/>
    </w:rPr>
  </w:style>
  <w:style w:type="paragraph" w:styleId="Footnote">
    <w:name w:val="Footnote Text"/>
    <w:basedOn w:val="Normal"/>
    <w:pPr>
      <w:widowControl w:val="false"/>
      <w:ind w:left="709" w:firstLine="567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4:00Z</dcterms:created>
  <dc:creator>admin</dc:creator>
  <dc:description/>
  <cp:keywords/>
  <dc:language>en-US</dc:language>
  <cp:lastModifiedBy>admin</cp:lastModifiedBy>
  <dcterms:modified xsi:type="dcterms:W3CDTF">2009-04-24T10:54:00Z</dcterms:modified>
  <cp:revision>2</cp:revision>
  <dc:subject/>
  <dc:title>Приложение 2</dc:title>
</cp:coreProperties>
</file>