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right" w:pos="9638" w:leader="none"/>
        </w:tabs>
        <w:jc w:val="left"/>
        <w:rPr/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к договору ДМС</w:t>
      </w:r>
    </w:p>
    <w:p>
      <w:pPr>
        <w:pStyle w:val="Ea2"/>
        <w:keepNext w:val="false"/>
        <w:tabs>
          <w:tab w:val="clear" w:pos="360"/>
          <w:tab w:val="left" w:pos="-1560" w:leader="none"/>
        </w:tabs>
        <w:spacing w:before="240" w:after="0"/>
        <w:ind w:left="0" w:hanging="0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  <w:t>Программа добровольного медицинского страхования</w:t>
      </w:r>
    </w:p>
    <w:p>
      <w:pPr>
        <w:pStyle w:val="Ea2"/>
        <w:tabs>
          <w:tab w:val="clear" w:pos="360"/>
        </w:tabs>
        <w:spacing w:before="120" w:after="120"/>
        <w:ind w:left="0" w:hanging="0"/>
        <w:rPr>
          <w:caps/>
          <w:sz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u w:val="none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u w:val="none"/>
        </w:rPr>
        <w:t>«Поликлиника»</w:t>
      </w:r>
    </w:p>
    <w:p>
      <w:pPr>
        <w:pStyle w:val="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 настоящей программе ОСАО «Ингосстрах» организует и оплачивает амбулаторно-поликлинические медицинские услуги, предоставляемые Застрахованному при остром заболевании (состоянии), обострении хронического заболевания, травме (в том числе ожоге, отморожении) и отравлении.</w:t>
      </w:r>
    </w:p>
    <w:p>
      <w:pPr>
        <w:pStyle w:val="Heading1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Объем предоставляемых услуг</w:t>
      </w:r>
    </w:p>
    <w:p>
      <w:pPr>
        <w:pStyle w:val="Normal"/>
        <w:widowControl/>
        <w:rPr/>
      </w:pPr>
      <w:r>
        <w:rPr>
          <w:sz w:val="22"/>
          <w:szCs w:val="22"/>
        </w:rPr>
        <w:t>По настоящей программе ОСАО «Ингосстрах» организует и оплачивает в перечисленных выше случаях следующие амбулаторно-поликлинические услуги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Heading2"/>
        <w:widowControl/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textAlignment w:val="baseline"/>
        <w:rPr/>
      </w:pPr>
      <w:r>
        <w:rPr>
          <w:sz w:val="22"/>
        </w:rPr>
        <w:t>диагностические и лечебные, в том числе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консультации врачей-специалистов (терапевта, гинеколога, аллерголога, гастроэнтеролога, дерматовенеролога, кардиолога, отоларинголога, офтальмолога, ревматолога, травматолога, хирурга, эндокринолога, уролога и др.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лабораторные исследования: анализы крови и других биологических сред организма  (общеклинические, биохимические, гормональные, бактериологические, иммунологические, серологические, цитологические, микологические, исследование на дисбактериоз, ПЦР-диагностика, маркеры онкологических заболеваний и др.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инструментальные методы исследования: велоэргометрия, электрокардиография, ЭХО-КГ, холтеровское (суточное) мониторирование, суточное мониторирование артериального давления, доплеровское исследование сосудов конечностей и головного мозга, электроэнцефалография, ЭХО-энцефалография, исследование функции внешнего дыхания, ультразвуковая диагностика, рентгенологическое исследование, маммография, эзофагогастродуоденоскопия, колоноскопия, ректороманоскопия, радиоизотопное исследование, компьютерная томография, магнитно-резонансная томография и др.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физиолечение: все виды электро- и светолечения, включая лазеро- и магнитотерапию (СВЧ, УВЧ, импульсные токи, магнитофорез, электрофорез, индуктотермия, дарсонвализация, диодинамические токи и пр.), теплолечение, ингаляции и др.;   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классический массаж, корпоральная иглорефлексотерапия, мануальная терапия, ЛФК (не более одного курса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 w:val="22"/>
          <w:szCs w:val="22"/>
        </w:rPr>
        <w:t xml:space="preserve"> по каждому виду лечебного воздействия и по каждому случаю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</w:rPr>
        <w:t>оказание медицинской помощи на дому врачом-терапевтом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, </w:t>
      </w:r>
      <w:r>
        <w:rPr>
          <w:sz w:val="22"/>
          <w:szCs w:val="22"/>
        </w:rPr>
        <w:t>если это входит в объем амбулаторно-поликлинических услуг медицинского учреждения. Помощь на дому оказывается в пределах районов и границ города, установленных службой медицинского учреждения, только по адресу, указанному в договоре страхования или списке Застрахованных, приложенном к договору страхования;</w:t>
      </w:r>
    </w:p>
    <w:p>
      <w:pPr>
        <w:pStyle w:val="Heading2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экспертиза временной нетрудоспособности;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услуги стационара одного дня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</w:rPr>
        <w:t>Порядок оказания медицинских услуг</w:t>
      </w:r>
    </w:p>
    <w:p>
      <w:pPr>
        <w:pStyle w:val="Heading2"/>
        <w:widowControl/>
        <w:rPr>
          <w:sz w:val="22"/>
          <w:szCs w:val="22"/>
        </w:rPr>
      </w:pPr>
      <w:r>
        <w:rPr>
          <w:sz w:val="22"/>
          <w:szCs w:val="22"/>
        </w:rPr>
        <w:t xml:space="preserve">Для получения амбулаторно-поликлинических услуг Застрахованный должен обратиться в медицинское учреждение, указанное </w:t>
      </w:r>
      <w:r>
        <w:rPr>
          <w:sz w:val="22"/>
        </w:rPr>
        <w:t>в договоре страхования</w:t>
      </w:r>
      <w:r>
        <w:rPr>
          <w:sz w:val="22"/>
          <w:szCs w:val="22"/>
        </w:rPr>
        <w:t xml:space="preserve">, либо к региональному медицинскому Представителю, либо в диспетчерскую службу ОСАО «Ингосстрах» в соответствующем городе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Услуги оказываются в режиме работы медицинского учреждения при наличии полиса добровольного медицинского страхования и, при необходимости, пропуска в медицинское учреждение и документа, удостоверяющего личность.</w:t>
      </w:r>
    </w:p>
    <w:p>
      <w:pPr>
        <w:pStyle w:val="Heading2"/>
        <w:widowControl/>
        <w:rPr>
          <w:sz w:val="22"/>
          <w:szCs w:val="22"/>
        </w:rPr>
      </w:pPr>
      <w:r>
        <w:rPr>
          <w:sz w:val="22"/>
          <w:szCs w:val="22"/>
        </w:rPr>
        <w:t>В случае, если в медицинском учреждении, указанном в договоре страхования, не оказываются рекомендованные врачом медицинские услуги, ОСАО «Ингосстрах» организует и оплачивает оказание необходимой услуги (за исключением оказания медицинской помощи на дому) в другом равноценном медицинском учреждении. Для получения таких услуг Застрахованный должен обратиться к региональному Представителю ОСАО «Ингосстрах» или в Контакт-центр ОСАО «Ингосстрах» г.Москвы.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ind w:firstLine="709"/>
        <w:rPr>
          <w:b/>
          <w:b/>
          <w:sz w:val="22"/>
        </w:rPr>
      </w:pPr>
      <w:r>
        <w:rPr>
          <w:b/>
          <w:sz w:val="22"/>
        </w:rPr>
        <w:t>Исключения из программ добровольного медицинского страхования (Приложение 3) являются неотъемлемой частью данной программы.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писок региональных Представителей ОСАО «Ингосстрах» прилагается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Телефоны для обращ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2180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епартамент медицинского страхования ОСАО «Ингосстрах» (понедельник – четверг с 9:00 до 18:00, пятница с 9:00 до 16:45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(495) 729-41-29</w:t>
            </w:r>
            <w:r>
              <w:rPr>
                <w:sz w:val="22"/>
                <w:szCs w:val="22"/>
              </w:rPr>
              <w:t xml:space="preserve"> (многоканальный)</w:t>
            </w:r>
          </w:p>
        </w:tc>
      </w:tr>
      <w:tr>
        <w:trPr>
          <w:trHeight w:val="46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-центр ОСАО «Ингосстрах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(495) 232-34-60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й звонок с любого стационарного аппарата из любой точки Рос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800-2003-911</w:t>
            </w:r>
          </w:p>
        </w:tc>
      </w:tr>
    </w:tbl>
    <w:p>
      <w:pPr>
        <w:pStyle w:val="Heading2"/>
        <w:widowControl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Настоящая программа включает в себя медицинские услуги, предоставляемые медицинскими учреждениями, указанными в договоре страхования, а также диагностику и лечение заболеваний, травм и иных медицинских состояний, предусмотренных Международной статистической классификацией болезней, действующей на территории Российской Федерации, кроме услуг и заболеваний, перечисленных в Исключениях из программ добровольного медицинского страхования.</w:t>
      </w:r>
    </w:p>
    <w:p>
      <w:pPr>
        <w:pStyle w:val="Footnote"/>
        <w:ind w:left="0" w:hanging="0"/>
        <w:rPr>
          <w:b w:val="false"/>
          <w:b w:val="false"/>
        </w:rPr>
      </w:pPr>
      <w:r>
        <w:rPr>
          <w:b w:val="false"/>
        </w:rPr>
        <w:t>По настоящей программе исключены любые стоматологические услуги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Один курс  - до 10 сеансов. 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мощь врача-терапевта на дому оказывается Застрахованному, который по состоянию здоровья, характеру заболевания не может посетить медицинское учреждение, нуждается в постельном режиме и наблюдении врача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Для застрахованного, имеющего программу ДМС «Плановая и экстренная стационарная помощь», и только с предварительного разрешения Страховщ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</w:rPr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  <w:spacing w:before="240" w:after="0"/>
      <w:ind w:right="-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2">
    <w:name w:val="заголово†ea 2"/>
    <w:basedOn w:val="Normal"/>
    <w:next w:val="Normal"/>
    <w:qFormat/>
    <w:pPr>
      <w:keepNext w:val="true"/>
      <w:tabs>
        <w:tab w:val="clear" w:pos="708"/>
        <w:tab w:val="left" w:pos="360" w:leader="none"/>
      </w:tabs>
      <w:ind w:left="283" w:hanging="283"/>
      <w:jc w:val="center"/>
    </w:pPr>
    <w:rPr>
      <w:rFonts w:ascii="Courier New" w:hAnsi="Courier New" w:cs="Courier New"/>
      <w:u w:val="single"/>
    </w:rPr>
  </w:style>
  <w:style w:type="paragraph" w:styleId="Footnote">
    <w:name w:val="Footnote Text"/>
    <w:basedOn w:val="Normal"/>
    <w:pPr>
      <w:ind w:left="709" w:firstLine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</w:pPr>
    <w:rPr/>
  </w:style>
  <w:style w:type="paragraph" w:styleId="2">
    <w:name w:val="Основной текст с отступом 2"/>
    <w:basedOn w:val="Normal"/>
    <w:qFormat/>
    <w:pPr>
      <w:widowControl/>
    </w:pPr>
    <w:rPr>
      <w:b/>
      <w:bCs/>
      <w:i/>
      <w:iCs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bidi w:val="0"/>
      <w:ind w:firstLine="624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52:00Z</dcterms:created>
  <dc:creator>admin</dc:creator>
  <dc:description/>
  <cp:keywords/>
  <dc:language>en-US</dc:language>
  <cp:lastModifiedBy>admin</cp:lastModifiedBy>
  <dcterms:modified xsi:type="dcterms:W3CDTF">2009-04-24T10:52:00Z</dcterms:modified>
  <cp:revision>2</cp:revision>
  <dc:subject/>
  <dc:title>Программа добровольного медицинского страхования</dc:title>
</cp:coreProperties>
</file>