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1028700" cy="885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4163" t="13440" r="10028" b="684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</w:rPr>
              <w:drawing>
                <wp:inline distT="0" distB="0" distL="0" distR="0">
                  <wp:extent cx="2158365" cy="721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45" r="-1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8365" cy="721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</w:rPr>
        <w:t>СПИСОК АПТЕК «РИГЛА», УЧАСТВУЮЩИХ В ПРОГРАММЕ ИНГОССТРАХА «АПТЕКА РИГЛА»</w:t>
      </w:r>
    </w:p>
    <w:p>
      <w:pPr>
        <w:pStyle w:val="Normal"/>
        <w:ind w:left="-142" w:hanging="0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РЕГИОНЫ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8954"/>
      </w:tblGrid>
      <w:tr>
        <w:trPr>
          <w:trHeight w:val="270" w:hRule="atLeast"/>
        </w:trPr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89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НКТ-ПЕТЕРБУРГ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9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р. Стачек, д.96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9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Гражданский пр., д.117</w:t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ИЖНИЙ НОВГОРОД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89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. Красносельская, д. 26</w:t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АРАТОВ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89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ул. Рабочая, д. 86</w:t>
            </w:r>
          </w:p>
        </w:tc>
      </w:tr>
      <w:tr>
        <w:trPr>
          <w:trHeight w:val="381" w:hRule="atLeast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РАСНОДАР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89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ул. Северная, д. 301</w:t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ФА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89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ул. Худайбердина, д.28</w:t>
            </w:r>
          </w:p>
        </w:tc>
      </w:tr>
      <w:tr>
        <w:trPr>
          <w:trHeight w:val="315" w:hRule="atLeast"/>
        </w:trPr>
        <w:tc>
          <w:tcPr>
            <w:tcW w:w="101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АЗАНЬ</w:t>
            </w:r>
          </w:p>
        </w:tc>
      </w:tr>
      <w:tr>
        <w:trPr>
          <w:trHeight w:val="315" w:hRule="atLeast"/>
        </w:trPr>
        <w:tc>
          <w:tcPr>
            <w:tcW w:w="114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7</w:t>
            </w:r>
          </w:p>
        </w:tc>
        <w:tc>
          <w:tcPr>
            <w:tcW w:w="8954" w:type="dxa"/>
            <w:tcBorders/>
            <w:shd w:fill="E6E6E6" w:val="clear"/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</w:rPr>
              <w:t>пр. Победы, д. 141, ТЦ «ИКЕА-МЕГА»</w:t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b/>
          <w:b/>
          <w:bCs/>
          <w:sz w:val="20"/>
          <w:szCs w:val="20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30"/>
          <w:szCs w:val="30"/>
        </w:rPr>
      </w:pPr>
      <w:r>
        <w:rPr>
          <w:rFonts w:cs="Arial" w:ascii="Arial" w:hAnsi="Arial"/>
          <w:b/>
          <w:bCs/>
          <w:sz w:val="30"/>
          <w:szCs w:val="30"/>
        </w:rPr>
        <w:t>МОСКВА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Восточный административный окр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7388"/>
        <w:gridCol w:w="1663"/>
      </w:tblGrid>
      <w:tr>
        <w:trPr>
          <w:trHeight w:val="270" w:hRule="atLeast"/>
        </w:trPr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388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ервомайская, ул. 5-я Парковая, д. 3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ервомайская, ул. Первомайская, д.91/19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реображенская пл., ул. Б. Черкизовская, д.1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реображенская площадь, ул. Краснобогатырская, д.27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Сокольники, Сокольническая пл., д.4, корп. 1-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ул. Подбельского, Открытое ш., д. 24/36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Шоссе Энтузистов, Шоссе Энтузиастов, д. 48/1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3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Щёлковская, ул. Байкальская,  д. 40/17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38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Щёлковская, ул. Хабаровская, д.12/23                     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5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388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Щёлковская, Щёлковское ш., д.79, корп. 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падный административный окр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4"/>
        <w:gridCol w:w="1663"/>
      </w:tblGrid>
      <w:tr>
        <w:trPr>
          <w:trHeight w:val="270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агратионовская, ул. Б. Филёвская, д.19/1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Багратионовская, ул. Барклая, 12, стр.1                            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. Проспект Вернадского, Мичуринский пр-т, д.54/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Юго-западная, Солнцевский просп., д.5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верный административный окр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4"/>
        <w:gridCol w:w="1663"/>
      </w:tblGrid>
      <w:tr>
        <w:trPr>
          <w:trHeight w:val="270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Аэропорт, ул. Часовая, д.11, стр.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елорусская, Ленинградский пр-т, д.13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Водный стадион, ул. Авангардная, д.1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Войковская, ул. Зои и Алек. Космодемьянских, д. 4/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Дмитровская, ул. Бутырская, д. 97                                 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  <w:bookmarkEnd w:id="0"/>
            <w:bookmarkEnd w:id="1"/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Петровско-Разумовская, ул. Б. Академическая, д.24, корп.1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етровско-Разумовское, Керамический проезд, д. 51, корп. 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Речной вокзал, Ленинградское ш., д.92/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Речной вокзал, ул. Петрозаводская, д.9/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Сокол, Ленинградский проспект, д.75, корп.1А                   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Сокол, ул. Алабяна, д.10/1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Тимирязевская, Дмитровское шоссе, д. 15. корп. 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веро-Восточный административный окр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4"/>
        <w:gridCol w:w="1663"/>
      </w:tblGrid>
      <w:tr>
        <w:trPr>
          <w:trHeight w:val="270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Алтуфьево, Шенкуский пр-д, д. 1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Алтуфьево, Дмитровское ш., 149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Бабушкинская, Коминтерна 13/4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абушкинская, Осташковский  пр-д,  д.8, стр.2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абушкинская, ул. Енисейская, д. 19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абушкинская, ул. Енисейская, д.29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абушкинская, ул. Лётчика Бабушкина, д.2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абушкинская, ул. Малыгина, д.7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абушкинская, ул. Полярная, д.3, корп.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ибирево, ул. Пришвина, д.2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ВДНХ, ул. Ак. Королёва, д. 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ВДНХ, ул. Бажова, д.7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Медведково , Проезд Шокальского, д.4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Отрадное, ул. Декабристов, д. 21 б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Рижская, ул. Шереметьевсая, д.60а «Рамстор»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Северо-Западный административный окр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4"/>
        <w:gridCol w:w="1663"/>
      </w:tblGrid>
      <w:tr>
        <w:trPr>
          <w:trHeight w:val="270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Октябрьское поле, ул. Маршала Бирюзова, д.35/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Полежаевская, ул. Народного Ополчения, д.20, корп. 1 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Строгино, Строгинский бульвар, д.21                                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Сходненская, ул. Туристская, д. 27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Тушинская, Волоколамское ш., д.,9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Щукинская, ул. Авиационная, д. 70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Щукинская, ул. Живописная, д.2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Щукинская, ул. Маршала Катукова, д.17 /1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Щукинская, ул. Таллиннская, д. 10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тральный административный окр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4"/>
        <w:gridCol w:w="1663"/>
      </w:tblGrid>
      <w:tr>
        <w:trPr>
          <w:trHeight w:val="270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Арбатская, ул. Арбат, д.15/43                                                 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Белорусская, ул. Грузинский Вал, д. 26, стр.1                      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итай-город, ул. Маросейека, д. 2/15, стр.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расные ворота, Мясницкий пр-д, д.2 /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урская, Земляной вал, д. 27, стр.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урская, Земляной вал, д. 29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урская, Земляной вал, д.42/2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Лубянка, ул. Никольская, д.8 / 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Новокузнецкая, ул. Пятницкая, д. 9/28, стр.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Новослободская, ул. Селезнёвская, д.4 м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Новослободская, ул. Чаянова, д. 16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Октябрьская, ул. Крымский вал, д.6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авелецкая, ул. Дубининская, д.11/1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авелецкая, Павелецкая пл., д.2, стр. 3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Парк культуры, Смоленский бульвар, д. 7                     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олянка, ул. Б. Полянка, д.4/10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Рижская, Проспект Мира, д. 77 /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Цветной бульвар, 1-ый Колобовский пер-к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Электрозаводская, ул. Гольяновская, д. 7, к.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жный административный окр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4"/>
        <w:gridCol w:w="1663"/>
      </w:tblGrid>
      <w:tr>
        <w:trPr>
          <w:trHeight w:val="270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Варшавская, Варшавское ш., д. 102, стр. 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Домодедовская, М.О. «Вэймарт» 26 км МКАД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Домодедовская, Ореховый пр., д. 4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Домодедовская, ул. Воронежская, д.7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Домодедовская, ул. Домодедовская, д.28 «Белград»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антемировская, Пролетарский пр-т, д.20/ 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оломенская, ул. Новинки, д. 3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расногвардейская, ул. Кустанайская, д.6 «Столица»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Люблино, Спортивный проезд, д. 3, стр. 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Орехово, ул. Шипиловская, д.50 (ТЦ «Остров»)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Орехово, Шипиловский проезд, д.39, корп.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Тульская, ТЦ «Ереван-Плаза», Б. Тульская, д.13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Тульская, ул. Малая Тульская, д.2/1, корп.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Царицыно, ул. Бирюлёвская, д.38, стр.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Царицыно, ул. Бирюлёвская, д.7                                 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Царицыно, ул. Луганская,  д. 7, к. 2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Чертановская, ул. Чертановская,  д.1В, корп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Южная, ул. Кировоградская, д.14 «Глобал Сити»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го-Восточный административный окр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4"/>
        <w:gridCol w:w="1663"/>
      </w:tblGrid>
      <w:tr>
        <w:trPr>
          <w:trHeight w:val="270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Братиславская. ул. Братиславская, д.15, стр.1         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Выхино, Жулебинский  бульвар, д. 5.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Выхино, Жулебинский б-р, д.30 /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Кантемировская, ул. Пролетарский пр-т, д. 14/49, корп.2  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Коломенская, пр-т Андропова, д.21 г                       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Кузьминки, ул. Зеленодольская, д.43А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Марьино, ул. Новомарьинская, д.47                        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Юго-Западный административный округ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4"/>
        <w:gridCol w:w="1663"/>
      </w:tblGrid>
      <w:tr>
        <w:trPr>
          <w:trHeight w:val="270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Анино, ж/д Бутово, ул. Синельниковская, д.47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ульвар Дмитрия Донского, Бульвар Дмитрия Донского, д.16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Бунинская аллея, ул. Южнобутовская, д. 9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Ленинский проспект, Ленинский пр-т, д. 78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Ленинский проспект, ул. Вавилова, д. 3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Новые Черёмушки, ул. Цюрупы, д. 13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. Профсоюзная, ул. Профсоюзная, д.1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. Университет, Мичуринский пр-т, д. 36                               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углосуточно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Московская область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354"/>
        <w:gridCol w:w="1663"/>
      </w:tblGrid>
      <w:tr>
        <w:trPr>
          <w:trHeight w:val="270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/п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Адрес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Примечание</w:t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Дедовск, ул. Гагарина, д.1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Дзержинсий, ул. Дмитрия Донского, д. 6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Дмитров, ул. Профессиональная, д.22, корп.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Долгопрудный, ул. Дирижабельная, д.10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Домодедово, ул. Корнеева, д.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Дубна, ул. Центральная, д.18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елезнодорожный, ул. Юбилейная д.2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Железнодорожный, ул. Центральная, д. 41, стр. 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Зеленоград, Яблоневая аллея, корп. 317 а, стр.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Клин, ул. Гагарина, д. 35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. Красногорск, ул. Пионерская, д.14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Лобня, ул. Ленина, д. 23, корп. 3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Люберцы, Егорьевское шоссе, д. 2, ТЦ «Томилино»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Мытищи, ул. Семашко, д. 25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гинск, ул. III Интернационала, д. 83/85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гинск, ул. Комсомольская, д. 76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Ногинск, ул. Ленина д. 2 а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Подольск, ул. Февральская, д. 54/150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ергиев Посад, ул. Красной Армии, д.140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Серпухов, ул. Физкультурная, д. 21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Солнечногорск, ул. Советская, д.11 А 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Фрязино, ул. Полевая, д. 13-А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Химки, Куркинское ш., д. 17, корп. 1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. Щелково, 1-ый Советский пер., д. 2 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7354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. Электросталь, ул. Золотухи, д. 8</w:t>
            </w:r>
          </w:p>
        </w:tc>
        <w:tc>
          <w:tcPr>
            <w:tcW w:w="16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187" w:type="dxa"/>
            <w:tcBorders/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</w:t>
            </w:r>
          </w:p>
        </w:tc>
        <w:tc>
          <w:tcPr>
            <w:tcW w:w="7354" w:type="dxa"/>
            <w:tcBorders/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. Востряково, пр-т Академика Туполева, д.2</w:t>
            </w:r>
          </w:p>
        </w:tc>
        <w:tc>
          <w:tcPr>
            <w:tcW w:w="1663" w:type="dxa"/>
            <w:tcBorders/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4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9:00Z</dcterms:created>
  <dc:creator>platonova-n</dc:creator>
  <dc:description/>
  <cp:keywords/>
  <dc:language>en-US</dc:language>
  <cp:lastModifiedBy>Кирсанов Игорь Валерьевич (ДСМ)</cp:lastModifiedBy>
  <dcterms:modified xsi:type="dcterms:W3CDTF">2011-10-24T06:30:00Z</dcterms:modified>
  <cp:revision>3</cp:revision>
  <dc:subject/>
  <dc:title>Список аптек «Ригла», участвующих в Программе</dc:title>
</cp:coreProperties>
</file>